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ta zgłoszenia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 xml:space="preserve">Pedagogika  dziecka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JAKOŚĆ EDUKACJI DZIECKA W WARUNKACH WZRASTAJĄCEJ MULTIKULTUROWOŚCI I UNIFIKACJ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aps/>
        </w:rPr>
        <w:t>27 –28 listopada 202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076"/>
        <w:gridCol w:w="379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/stopień naukowy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e-mail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tel.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Miejsce zatrudnienia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czestnictwa: (właściwe zaznaczyć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ał czynny + przerwy kawowe, obiadowe, uroczysta kolacj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ał bierny (student/ doktorant/nauczyciel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y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wystąpieni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zy wystąpieni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tematyczny (właściwe zaznaczyć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Źródła i geneza pedagogiki dzieck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radycje i nowoczesność w pedagogice dzieck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Dydaktyczne obszary pedagogiki dzieck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Przestrzeń wychowawcza rozwoju dzieci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Diagnozowanie i rozwijanie zdolnych i twórczych dzieci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Trudności w nauce i zachowaniu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Nauczyciel  dzieci  wczesnej  edukacji–profesjonalizacja, kształcenie, dokształcanie, rozwój, kompetencje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Środowisko informatyczne źródłem inspirowania i wspierania rozwoju dzieci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Dzieci  środowisk zróżnicowanych kulturow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Światowe i polskie tendencje w pedagogice dziecka.</w:t>
            </w:r>
          </w:p>
        </w:tc>
      </w:tr>
      <w:tr>
        <w:trPr>
          <w:trHeight w:val="64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ierzam skorzystać ze sprzętu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odkreślić właściwe/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multimedialny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zutnik folii       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instytucji, na którą ma być wystawiona faktura VAT za udział w konferencji: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NIP: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we wytłuścić lub podkreślić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naukowy,                      student,</w:t>
            </w:r>
          </w:p>
          <w:p>
            <w:pPr>
              <w:pStyle w:val="Akapitzlist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>nauczyciel przedszkola,                 nauczyciel klas I-III</w:t>
            </w:r>
          </w:p>
          <w:p>
            <w:pPr>
              <w:pStyle w:val="Akapitzlist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metodyk (podać czego?)……...................</w:t>
            </w:r>
          </w:p>
          <w:p>
            <w:pPr>
              <w:pStyle w:val="Akapitzlist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ne ..(podać jakie?) ………………………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F243E"/>
              </w:rPr>
              <w:t>Inne uwagi: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Prosimy o przesyłanie zgłoszeń do 30 września 2023 roku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ę odsyłamy drogą elektroniczną na adres </w:t>
      </w:r>
      <w:hyperlink r:id="rId1">
        <w:r>
          <w:rPr>
            <w:rStyle w:val="InternetLink"/>
          </w:rPr>
          <w:t>pedagogikadziecka2012@o2.pl</w:t>
        </w:r>
      </w:hyperlink>
      <w:r>
        <w:rPr/>
        <w:t xml:space="preserve">   lub tradycyjną pocztą na podany adres organizatorów, z dopiskiem </w:t>
      </w:r>
      <w:r>
        <w:rPr>
          <w:b/>
          <w:i/>
        </w:rPr>
        <w:t>pedagogika dzieck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edagogikadziecka2012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8:44:00Z</dcterms:created>
  <dc:creator>właściciel</dc:creator>
  <dc:description/>
  <cp:keywords/>
  <dc:language>en-US</dc:language>
  <cp:lastModifiedBy>Klaudia Żernik</cp:lastModifiedBy>
  <cp:lastPrinted>2019-05-15T10:44:00Z</cp:lastPrinted>
  <dcterms:modified xsi:type="dcterms:W3CDTF">2023-01-26T18:44:00Z</dcterms:modified>
  <cp:revision>2</cp:revision>
  <dc:subject/>
  <dc:title/>
</cp:coreProperties>
</file>