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 O K W I T O W A N I E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dbioru pieniędzy przez cudzoziemca 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bywającego na Uczelni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isko i imię gościa   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</w:rPr>
        <w:t>Stanowisko i tytuł naukowy   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dnostka delegująca    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kres pobytu    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</w:rPr>
        <w:t>Jednostka organizacyjna  przyjmująca gościa  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leżność  na wyżywienie i drobne wydatki : 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Stawka dzienna ...................zł   x  ...................dni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</w:t>
      </w:r>
      <w:r>
        <w:rPr>
          <w:rFonts w:cs="Bookman Old Style" w:ascii="Bookman Old Style" w:hAnsi="Bookman Old Style"/>
        </w:rPr>
        <w:tab/>
        <w:tab/>
        <w:t>Kwota zł: 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leżności inne ............................kwota zł:..........................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leżność za koszty przejazdu: 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 xml:space="preserve">z ........................... do ......................... kwota .................... </w:t>
      </w:r>
    </w:p>
    <w:p>
      <w:pPr>
        <w:pStyle w:val="Normal"/>
        <w:spacing w:lineRule="auto" w:line="36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Ogółem kwituję odbiór ........................  zł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/słownie:  ........................................................................../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/>
        <w:t>Data odbioru:</w:t>
        <w:tab/>
        <w:tab/>
        <w:tab/>
        <w:tab/>
        <w:tab/>
        <w:tab/>
        <w:t>Podpis otrzymująceg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</w:t>
        <w:tab/>
        <w:tab/>
        <w:tab/>
        <w:tab/>
        <w:tab/>
        <w:t>.................................</w:t>
        <w:tab/>
        <w:tab/>
        <w:tab/>
        <w:tab/>
        <w:tab/>
        <w:tab/>
        <w:tab/>
        <w:tab/>
        <w:t xml:space="preserve"> /imię i nazwisko/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dpis dyrektora instytutu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łatne z..................................................</w:t>
      </w:r>
    </w:p>
    <w:p>
      <w:pPr>
        <w:pStyle w:val="Normal"/>
        <w:rPr>
          <w:sz w:val="16"/>
        </w:rPr>
      </w:pPr>
      <w:r>
        <w:rPr>
          <w:rFonts w:cs="Bookman Old Style" w:ascii="Bookman Old Style" w:hAnsi="Bookman Old Style"/>
          <w:sz w:val="16"/>
        </w:rPr>
        <w:t>( należy podać źródło finansowania )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620" w:right="92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20:00Z</dcterms:created>
  <dc:creator>dn</dc:creator>
  <dc:description/>
  <cp:keywords/>
  <dc:language>en-US</dc:language>
  <cp:lastModifiedBy>Marta Szafrańska-Winiecka</cp:lastModifiedBy>
  <dcterms:modified xsi:type="dcterms:W3CDTF">2022-05-19T07:20:00Z</dcterms:modified>
  <cp:revision>2</cp:revision>
  <dc:subject/>
  <dc:title>P O K W I T O W A N I E</dc:title>
</cp:coreProperties>
</file>