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right"/>
        <w:rPr/>
      </w:pPr>
      <w:r>
        <w:rPr>
          <w:sz w:val="20"/>
          <w:szCs w:val="20"/>
        </w:rPr>
        <w:t>załącznik nr 1b</w:t>
        <w:br/>
        <w:t xml:space="preserve">do Regulaminu przyznawania nagród Rektora dla nauczycieli akademickich </w:t>
        <w:br/>
        <w:t>wprowadzonego zarządzeniem nr 184 Rektora UZ z dnia 22 grudnia 2023 r.</w:t>
      </w:r>
    </w:p>
    <w:p>
      <w:pPr>
        <w:pStyle w:val="Normal"/>
        <w:spacing w:lineRule="auto" w:line="240" w:before="3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(dzień, miesiąc, rok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Wniosek o nagrodę Rektora dla nauczyciela akademickiego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osiągnięcia artystyczne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opień/tytuł, imię i nazwisk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708"/>
              <w:rPr/>
            </w:pPr>
            <w:r>
              <w:rPr/>
              <w:t>Numer ORCI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708"/>
              <w:rPr/>
            </w:pPr>
            <w:r>
              <w:rPr/>
              <w:t>Jednostka organizacyjn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708"/>
              <w:rPr/>
            </w:pPr>
            <w:r>
              <w:rPr/>
              <w:t>Dyscyplin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spacing w:lineRule="auto" w:line="360" w:before="24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godnie z Regulaminem przyznawania nagród rektora dla nauczycieli akademickich wnioskuję o indywidualną nagrodę Rektora za osiągnięcia artystyczne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24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Szczegółowe dane o osiągnięciu: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Lista osiągnięć artystycznych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grupa osiągnięcia, rodzaj osiągnięcia, tytuł dzieła, rok realizacji lub pierwszego upublicznienia, zakres rozpowszechniania, autorzy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Grupa osiągnięcia 1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/>
            </w:pPr>
            <w:r>
              <w:rPr/>
              <w:t>Rodzaj osiągnięci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/>
            </w:pPr>
            <w:r>
              <w:rPr/>
              <w:t>Tytuł dzieła, rok realizacji lub pierwszego upublicznienia, zakres rozpowszechniania, autorz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bCs/>
              </w:rPr>
            </w:pPr>
            <w:r>
              <w:rPr>
                <w:bCs/>
              </w:rPr>
              <w:t>C</w:t>
            </w:r>
            <w:r>
              <w:rPr/>
              <w:t>ałkowita liczba punktów za osiągnięcie artystyczn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lang w:bidi="pl-PL"/>
              </w:rPr>
            </w:pPr>
            <w:r>
              <w:rPr>
                <w:lang w:bidi="pl-PL"/>
              </w:rPr>
              <w:t>Jednostkowy udział wnioskodawcy w osiągnięciu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bCs/>
              </w:rPr>
            </w:pPr>
            <w:r>
              <w:rPr>
                <w:lang w:bidi="pl-PL"/>
              </w:rPr>
              <w:t>Wartość punktowa wnioskodawcy w osiągnięci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360" w:before="360" w:after="0"/>
        <w:rPr/>
      </w:pPr>
      <w:r>
        <w:rPr/>
        <w:t xml:space="preserve">Charakterystyka osiągnięcia wraz ze znaczeniem osiągnięcia wg. wnioskodawc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Grupa osiągnięcia 2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/>
            </w:pPr>
            <w:r>
              <w:rPr/>
              <w:t>Rodzaj osiągnięci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/>
            </w:pPr>
            <w:r>
              <w:rPr/>
              <w:t>Tytuł dzieła, rok realizacji lub pierwszego upublicznienia, zakres rozpowszechniania, autorz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bCs/>
              </w:rPr>
            </w:pPr>
            <w:r>
              <w:rPr>
                <w:bCs/>
              </w:rPr>
              <w:t>C</w:t>
            </w:r>
            <w:r>
              <w:rPr/>
              <w:t>ałkowita liczba punktów za osiągnięcie artystyczn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lang w:bidi="pl-PL"/>
              </w:rPr>
            </w:pPr>
            <w:r>
              <w:rPr>
                <w:lang w:bidi="pl-PL"/>
              </w:rPr>
              <w:t>Jednostkowy udział wnioskodawcy w osiągnięciu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bCs/>
              </w:rPr>
            </w:pPr>
            <w:r>
              <w:rPr>
                <w:lang w:bidi="pl-PL"/>
              </w:rPr>
              <w:t>Wartość punktowa wnioskodawcy w osiągnięci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360" w:before="360" w:after="0"/>
        <w:rPr/>
      </w:pPr>
      <w:r>
        <w:rPr/>
        <w:t xml:space="preserve">Charakterystyka osiągnięcia wraz ze znaczeniem osiągnięcia wg. wnioskodawcy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,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Grupa osiągnięcia 3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/>
            </w:pPr>
            <w:r>
              <w:rPr/>
              <w:t>Rodzaj osiągnięci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/>
            </w:pPr>
            <w:r>
              <w:rPr/>
              <w:t>Tytuł dzieła, rok realizacji lub pierwszego upublicznienia, zakres rozpowszechniania, autorz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bCs/>
              </w:rPr>
            </w:pPr>
            <w:r>
              <w:rPr>
                <w:bCs/>
              </w:rPr>
              <w:t>C</w:t>
            </w:r>
            <w:r>
              <w:rPr/>
              <w:t>ałkowita liczba punktów za osiągnięcie artystyczn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lang w:bidi="pl-PL"/>
              </w:rPr>
            </w:pPr>
            <w:r>
              <w:rPr>
                <w:lang w:bidi="pl-PL"/>
              </w:rPr>
              <w:t>Jednostkowy udział wnioskodawcy w osiągnięciu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rPr>
                <w:bCs/>
              </w:rPr>
            </w:pPr>
            <w:r>
              <w:rPr>
                <w:lang w:bidi="pl-PL"/>
              </w:rPr>
              <w:t>Wartość punktowa wnioskodawcy w osiągnięci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360" w:before="360" w:after="0"/>
        <w:rPr/>
      </w:pPr>
      <w:r>
        <w:rPr/>
        <w:t xml:space="preserve">Charakterystyka osiągnięcia wraz ze znaczeniem osiągnięcia wg. wnioskodawc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i/>
        </w:rPr>
        <w:t>Załącznik nr 2</w:t>
      </w:r>
      <w:r>
        <w:rPr/>
        <w:t>: oświadczenie upoważniające Uniwersytet Zielonogórski do wykazania w/w osiągnięć pracownika na potrzeby ewaluacji jakości działalności naukowej Uniwersytet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Oświadczam, że w ……… roku uzyskałem/am łącznie następującą </w:t>
      </w:r>
      <w:r>
        <w:rPr>
          <w:lang w:bidi="pl-PL"/>
        </w:rPr>
        <w:t>sumę wartości punktowych jednostkowych udziałów autora</w:t>
      </w:r>
      <w:r>
        <w:rPr>
          <w:bCs/>
        </w:rPr>
        <w:t xml:space="preserve"> ………</w:t>
      </w:r>
      <w:r>
        <w:rPr/>
        <w:t xml:space="preserve"> w ramach następującej sumy udziałów jednostkowych …</w:t>
      </w:r>
      <w:r>
        <w:rPr>
          <w:bCs/>
        </w:rPr>
        <w:t>……</w:t>
      </w:r>
      <w:r>
        <w:rPr/>
        <w:t xml:space="preserve"> </w:t>
      </w:r>
      <w:r>
        <w:rPr>
          <w:lang w:bidi="pl-PL"/>
        </w:rPr>
        <w:t>w poszczególnych osiągnięciach artystycznych wykazanych we wniosku o nagrodę</w:t>
      </w:r>
      <w:r>
        <w:rPr>
          <w:rStyle w:val="FootnoteCharacters"/>
          <w:rStyle w:val="FootnoteAnchor"/>
          <w:lang w:bidi="pl-PL"/>
        </w:rPr>
        <w:footnoteReference w:id="2"/>
      </w:r>
      <w:r>
        <w:rPr>
          <w:lang w:bidi="pl-PL"/>
        </w:rPr>
        <w:t>.</w:t>
      </w:r>
    </w:p>
    <w:p>
      <w:pPr>
        <w:pStyle w:val="Normal"/>
        <w:spacing w:lineRule="auto" w:line="240" w:before="480" w:after="0"/>
        <w:ind w:left="709" w:firstLine="4536"/>
        <w:rPr/>
      </w:pPr>
      <w:r>
        <w:rPr/>
        <w:t>………………</w:t>
      </w:r>
      <w:r>
        <w:rPr/>
        <w:t>...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0"/>
        <w:ind w:left="4678" w:firstLine="1134"/>
        <w:rPr/>
      </w:pPr>
      <w:r>
        <w:rPr>
          <w:i/>
          <w:sz w:val="18"/>
          <w:szCs w:val="18"/>
        </w:rPr>
        <w:t>Podpis wnioskodawcy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Ocena ekspercka osiągnięcia artystycznego (znaczenie osiągnięc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284"/>
        <w:contextualSpacing/>
        <w:jc w:val="both"/>
        <w:rPr>
          <w:lang w:bidi="pl-PL"/>
        </w:rPr>
      </w:pPr>
      <w:r>
        <w:rPr>
          <w:lang w:bidi="pl-PL"/>
        </w:rPr>
        <w:t>suma wartości punktowych jednostkowych udziałów kandydata: ……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284"/>
        <w:contextualSpacing/>
        <w:jc w:val="both"/>
        <w:rPr/>
      </w:pPr>
      <w:r>
        <w:rPr/>
        <w:t>suma udziałów jednostkowych kandydata: 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60" w:after="0"/>
        <w:ind w:left="709" w:firstLine="4536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0"/>
        <w:ind w:left="4678" w:firstLine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, podpis eksperta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36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(dzień, miesiąc, rok)</w:t>
      </w:r>
    </w:p>
    <w:p>
      <w:pPr>
        <w:pStyle w:val="Normal"/>
        <w:spacing w:lineRule="auto" w:line="360" w:before="60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OŚWIADCZENIE</w:t>
      </w:r>
    </w:p>
    <w:p>
      <w:pPr>
        <w:pStyle w:val="Normal"/>
        <w:spacing w:lineRule="auto" w:line="360" w:before="0" w:after="120"/>
        <w:jc w:val="center"/>
        <w:rPr/>
      </w:pPr>
      <w:r>
        <w:rPr/>
        <w:t>o zgodzie na zaliczenie osiągnięć do ewaluacji jakości działalności naukowej Uniwersytetu Zielonogórskieg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opień/tytuł, imię i nazwisk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708"/>
              <w:rPr/>
            </w:pPr>
            <w:r>
              <w:rPr/>
              <w:t>Numer ORCI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708"/>
              <w:rPr/>
            </w:pPr>
            <w:r>
              <w:rPr/>
              <w:t>Jednostka organizacyjn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708"/>
              <w:rPr/>
            </w:pPr>
            <w:r>
              <w:rPr/>
              <w:t>Dyscyplin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na podstawie art. 265 ust. 13 ustawy z dnia 20 lipca 2018 r. – Prawo o szkolnictwie wyższym i nauce (t.j. Dz. U. z 2023 r., poz. 742 ze zm.), oświadczam, że wyrażam zgodę na zaliczenie wykazanych we wniosku z dnia ………………. 20……. r. o nagrodę Rektora za osiągnięcia naukowe lub artystyczne, osiągnięć naukowych lub artystycznych na potrzeby ewaluacji jakości działalności naukowej Uniwersytetu Zielonogórskiego, w ramach dyscyplin wykazanych we wniosku oraz oświadczeniu, o którym mowa w art. 343 ust. 7 ustawy.</w:t>
      </w:r>
    </w:p>
    <w:p>
      <w:pPr>
        <w:pStyle w:val="Normal"/>
        <w:spacing w:lineRule="auto" w:line="240" w:before="84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ind w:left="3540" w:firstLine="1705"/>
        <w:rPr/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480" w:before="0" w:after="120"/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punktowa udziału jednostkowego stanowi iloraz przeliczeniowej wartości punktowej osiągnięcia artystycznego oraz liczby współautorów Uniwersytetu w danej dyscyplinie wśród których uwzględnić należy wszystkich pracowników, o których mowa w § 7 ust. 5 Regulaminu przyznawania nagród Rektora dla nauczycieli akademickich, doktorantów Szkół Doktorskich oraz studentów studiów doktoranckich będących współautorami danego osiągnię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6:00Z</dcterms:created>
  <dc:creator>Katarzyna Janas-Subsar</dc:creator>
  <dc:description/>
  <cp:keywords/>
  <dc:language>en-US</dc:language>
  <cp:lastModifiedBy>Katarzyna Janas-Subsar</cp:lastModifiedBy>
  <cp:lastPrinted>2023-11-17T14:04:00Z</cp:lastPrinted>
  <dcterms:modified xsi:type="dcterms:W3CDTF">2024-01-11T12:44:00Z</dcterms:modified>
  <cp:revision>13</cp:revision>
  <dc:subject/>
  <dc:title/>
</cp:coreProperties>
</file>