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STUDIÓW PODYPLO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ZIAŁ NAUK BIOLOGICZNYCH UNIWERSYTETU ZIELONOGÓRSKI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: SPOTRU, TURYSTYKI I ŻYWIENIA</w:t>
      </w:r>
    </w:p>
    <w:p>
      <w:pPr>
        <w:pStyle w:val="Normal"/>
        <w:rPr/>
      </w:pPr>
      <w:r>
        <w:rPr/>
        <w:t>KATERDA: ŻYWIENIA CZŁOWIEKA I DIETO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STUDIÓW PODYPLOMOWYCH:  </w:t>
      </w:r>
      <w:r>
        <w:rPr>
          <w:b/>
        </w:rPr>
        <w:t>ŻYWIENIE CZŁOWIEKA                                               I DIETOTERAP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kresie:- zasad prawidłowego żywieni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- żywienia w wybranych chorobach wewnętrznych i metaboliczny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- poradnictwa dietetyczneg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- żywienia zbioroweg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- jakości i bezpieczeństwa żywnoś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TUDIA PODYPLOMOWE</w:t>
      </w:r>
      <w:r>
        <w:rPr>
          <w:i/>
          <w:iCs/>
        </w:rPr>
        <w:t>: (zaznacz X)</w:t>
      </w:r>
    </w:p>
    <w:p>
      <w:pPr>
        <w:pStyle w:val="TextBodyIndent"/>
        <w:rPr/>
      </w:pPr>
      <w:r>
        <w:rPr/>
        <w:t xml:space="preserve">dodatkowa specjalność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95484803"/>
      <w:bookmarkStart w:id="1" w:name="__Fieldmark__0_1695484803"/>
      <w:bookmarkEnd w:id="1"/>
      <w:r>
        <w:rPr/>
      </w:r>
      <w:r>
        <w:rPr/>
        <w:fldChar w:fldCharType="end"/>
      </w:r>
      <w:r>
        <w:rPr/>
        <w:t xml:space="preserve">               doskonaląc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GRUPA KIERUNKU STUDIÓW (wg załącznika) – medyczna, </w:t>
      </w:r>
    </w:p>
    <w:p>
      <w:pPr>
        <w:pStyle w:val="Normal"/>
        <w:rPr/>
      </w:pPr>
      <w:r>
        <w:rPr/>
        <w:t>KOD ISCED KIERUNKU  (wg załącznika)   0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TRWANIA: </w:t>
        <w:tab/>
        <w:tab/>
        <w:tab/>
        <w:t xml:space="preserve"> 2 semestry </w:t>
      </w:r>
    </w:p>
    <w:p>
      <w:pPr>
        <w:pStyle w:val="Normal"/>
        <w:rPr/>
      </w:pPr>
      <w:r>
        <w:rPr/>
        <w:t>Zajęcia prowadzone w systemie kształcenia niestacjonarnego,  mają charakter obowiązkowy.</w:t>
      </w:r>
    </w:p>
    <w:p>
      <w:pPr>
        <w:pStyle w:val="Normal"/>
        <w:rPr/>
      </w:pPr>
      <w:r>
        <w:rPr/>
        <w:t>Zajęcia są zaplanowane w sobotę i niedzielę podczas zjazdów dla studiów niestacjona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ŁATA ZA SEMESTR: 1 900,00 zł  </w:t>
      </w:r>
    </w:p>
    <w:p>
      <w:pPr>
        <w:pStyle w:val="Normal"/>
        <w:rPr/>
      </w:pPr>
      <w:r>
        <w:rPr/>
        <w:t>OPŁATA REKRUTACYJNA:............85,00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UTACJA:  Podstawą przyjęcia kandydatów na pierwszy semestr studiów podyplomowych „Żywienie człowieka i dietoterapia” jest ukończenie przynajmniej studiów inżynierskich lub licencjackich (I stopnia)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E DOKUMENTY: </w:t>
      </w:r>
    </w:p>
    <w:p>
      <w:pPr>
        <w:pStyle w:val="Normal"/>
        <w:rPr/>
      </w:pPr>
      <w:r>
        <w:rPr/>
        <w:t>Została uruchomiona elektroniczna rejestracja na studia podyplomowe.</w:t>
      </w:r>
    </w:p>
    <w:p>
      <w:pPr>
        <w:pStyle w:val="Normal"/>
        <w:rPr/>
      </w:pPr>
      <w:r>
        <w:rPr/>
        <w:t xml:space="preserve">link do rejestracji  na studia podyplomowe:  </w:t>
      </w:r>
      <w:hyperlink r:id="rId2">
        <w:r>
          <w:rPr>
            <w:rStyle w:val="InternetLink"/>
          </w:rPr>
          <w:t>https://webapps.uz.zgora.pl/rekrutacja/index.php</w:t>
        </w:r>
      </w:hyperlink>
      <w:r>
        <w:rPr/>
        <w:t>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dpis dyplomu ukończenia studiów inżynierskich lub licencjackich (I stopnia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serokopia dowodu opłaty  rekrutacyjnej 85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DOKUMENTÓW: 01.06.2022 – 21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PRZYJMUJE:  Sekretariat Katedry Żywienia Człowieka i Dietoterapii                     w Kalsku</w:t>
      </w:r>
    </w:p>
    <w:p>
      <w:pPr>
        <w:pStyle w:val="Normal"/>
        <w:rPr/>
      </w:pPr>
      <w:r>
        <w:rPr/>
        <w:t>Kalsk 67, 66-100 Sulechów</w:t>
      </w:r>
    </w:p>
    <w:p>
      <w:pPr>
        <w:pStyle w:val="Normal"/>
        <w:rPr/>
      </w:pPr>
      <w:r>
        <w:rPr/>
        <w:t>Tel: (068) 352 94 57 mgr Iwona Wichł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STUDIÓW ORAZ SYLWETKA ABSOLWENT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Celem studiów podyplomowych jest wykształcenie specjalistów  lub podniesienie kwalifikacji z zakresu żywienia indywidualnego i zbiorowego. Studia są odpowiedzią na potrzeby  rynku. Epidemia chorób cywilizacyjnych, z których większość  jest powiązana  ze sposobem odżywiania, stwarza  zapotrzebowanie na indywidualne  poradnictwo dietetyczne. Powszechne zainteresowanie zdrowym stylem życia wymaga wsparcia ze strony specjalistów (fitness, wellness).  Rozwój gastronomi  stacjonarnej  i cateringowej daje miejsca pracy osobom przygotowanym do planowania racjonalnych posiłków i organizacji żywienia zbiorowego.</w:t>
      </w:r>
      <w:r>
        <w:rPr>
          <w:color w:val="FF0000"/>
        </w:rPr>
        <w:t xml:space="preserve"> </w:t>
      </w:r>
      <w:r>
        <w:rPr>
          <w:color w:val="000000"/>
        </w:rPr>
        <w:t>Wybierając studia podyplomowe „Żywienie człowieka i dietoterapia” słuchacz zdobędzie</w:t>
      </w:r>
      <w:r>
        <w:rPr>
          <w:color w:val="FF0000"/>
        </w:rPr>
        <w:t xml:space="preserve"> </w:t>
      </w:r>
      <w:r>
        <w:rPr>
          <w:color w:val="000000"/>
        </w:rPr>
        <w:t>podstawową wiedzę i umiejętności w zakresie: budowy układu pokarmowego, wiedzy o chorobach dietozależnych, wymagań żywieniowych dla różnych grup ludności, prawa żywnościowego, dietetyki w chorobach wewnętrznych oraz metabolicznych, analizy żywności, higieny i toksykologii żywności, systemów zarządzania jakością, podstawy projektowania w gastronomii oraz żywienia zbiorowe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do kogo adresowane:</w:t>
      </w:r>
    </w:p>
    <w:p>
      <w:pPr>
        <w:pStyle w:val="Normal"/>
        <w:jc w:val="both"/>
        <w:rPr/>
      </w:pPr>
      <w:r>
        <w:rPr/>
        <w:t xml:space="preserve">Studia skierowane są do absolwentów szkół wyższych związanych z branżą żywnościową (osób zatrudnionych w usługach żywieniowych, prowadzących doradztwo żywieniowe  </w:t>
      </w:r>
    </w:p>
    <w:p>
      <w:pPr>
        <w:pStyle w:val="Normal"/>
        <w:jc w:val="both"/>
        <w:rPr/>
      </w:pPr>
      <w:r>
        <w:rPr/>
        <w:t>i odnowy biologicznej) a także wszystkich chętnych pragnących uaktualnić i pogłębić wiedzę z oferowanego zakres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kwalifikacje po ukończeniu studiów:</w:t>
      </w:r>
    </w:p>
    <w:p>
      <w:pPr>
        <w:pStyle w:val="Normal"/>
        <w:jc w:val="both"/>
        <w:rPr/>
      </w:pPr>
      <w:r>
        <w:rPr/>
        <w:t>Merytoryczne i formalne przygotowanie do</w:t>
      </w:r>
      <w:r>
        <w:rPr>
          <w:color w:val="000000"/>
        </w:rPr>
        <w:t xml:space="preserve"> podjęcia pracy w  ramach prowadzenia własnej praktyki doradztwa żywieniowego lub w współpracy w tym zakresie z firmami z branży wellness oraz specjalistyczne  przygotowanie do pracy w  zakładzie żywienia zbior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E DODATKOWE: Kadrę stanowią wykwalifikowani wykładowcy Wydziału Zamiejscowego, oraz eksperci z środowiska zewnętrznego (lekarz, dietety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STUDIÓW: dr Anna  Gawrońska</w:t>
      </w:r>
    </w:p>
    <w:p>
      <w:pPr>
        <w:pStyle w:val="Normal"/>
        <w:rPr>
          <w:lang w:val="en-US"/>
        </w:rPr>
      </w:pPr>
      <w:r>
        <w:rPr>
          <w:lang w:val="en-US"/>
        </w:rPr>
        <w:t>e-mail: inza@wsz.uz.zgora.pl</w:t>
      </w:r>
    </w:p>
    <w:p>
      <w:pPr>
        <w:pStyle w:val="Normal"/>
        <w:rPr/>
      </w:pPr>
      <w:r>
        <w:rPr/>
        <w:t>tel. 68 352 94 5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s.uz.zgora.pl/rekrutacja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5:00Z</dcterms:created>
  <dc:creator>werona</dc:creator>
  <dc:description/>
  <cp:keywords/>
  <dc:language>en-US</dc:language>
  <cp:lastModifiedBy>Iwona Wichłacz</cp:lastModifiedBy>
  <cp:lastPrinted>2021-11-17T09:47:00Z</cp:lastPrinted>
  <dcterms:modified xsi:type="dcterms:W3CDTF">2022-02-01T12:03:00Z</dcterms:modified>
  <cp:revision>28</cp:revision>
  <dc:subject/>
  <dc:title>WYDZIAŁ:</dc:title>
</cp:coreProperties>
</file>